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48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Ընթացակարգի ծածկագիրը «ՀՀԿԳՄՍՆԳՀԾՁԲ-20/135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ը ստորև ներկայացնում է իր կարիքների համար տեխնիկական հսկողության ծառայությունների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ԿԳՄՍՆԳՀԾՁԲ-20/135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հու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hy-AM"/>
        </w:rPr>
        <w:t>իս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>տեխնիկական հսկողության ծառայություններ-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այր և ընկերներ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այր և ընկերներ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DejaVuSans-Bold" w:ascii="GHEA Grapalat" w:hAnsi="GHEA Grapalat"/>
                <w:bCs/>
                <w:sz w:val="20"/>
              </w:rPr>
              <w:t>35000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տեխնիկական հսկողության ծառայություններ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այր և ընկերներ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այր և ընկերներ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DejaVuSans-Bold" w:ascii="GHEA Grapalat" w:hAnsi="GHEA Grapalat"/>
                <w:bCs/>
                <w:sz w:val="20"/>
              </w:rPr>
              <w:t>98500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տեխնիկական հսկողության ծառայություններ-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070"/>
        <w:gridCol w:w="19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այր և ընկերներ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350"/>
        <w:gridCol w:w="25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այր և ընկերներ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DejaVuSans-Bold" w:ascii="GHEA Grapalat" w:hAnsi="GHEA Grapalat"/>
                <w:bCs/>
                <w:sz w:val="20"/>
              </w:rPr>
              <w:t>98000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Հ օրենքի 10-րդ հոդվածի 4-րդ կետ</w:t>
      </w:r>
      <w:r>
        <w:rPr>
          <w:rFonts w:cs="GHEA Grapalat" w:ascii="GHEA Grapalat" w:hAnsi="GHEA Grapalat"/>
          <w:bCs/>
          <w:color w:val="000000"/>
          <w:sz w:val="20"/>
        </w:rPr>
        <w:t>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համաձայն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 xml:space="preserve">՝ անգործության ժամկետ </w:t>
      </w:r>
      <w:r>
        <w:rPr>
          <w:rFonts w:cs="GHEA Grapalat" w:ascii="GHEA Grapalat" w:hAnsi="GHEA Grapalat"/>
          <w:bCs/>
          <w:color w:val="000000"/>
          <w:sz w:val="20"/>
        </w:rPr>
        <w:t>չ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սահման</w:t>
      </w:r>
      <w:r>
        <w:rPr>
          <w:rFonts w:cs="GHEA Grapalat" w:ascii="GHEA Grapalat" w:hAnsi="GHEA Grapalat"/>
          <w:bCs/>
          <w:color w:val="000000"/>
          <w:sz w:val="20"/>
        </w:rPr>
        <w:t>վում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ԿԳՄՍՆ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0/135 ծածկագրով գնահատող հանձնաժողովի քարտուղար Նանե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(+37410)  599-689 (356), 099717178</w:t>
      </w:r>
    </w:p>
    <w:p>
      <w:pPr>
        <w:pStyle w:val="TextBodyIndent"/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nane.karapetyan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BodyTextIndent3"/>
        <w:spacing w:lineRule="auto" w:line="48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կրթության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գիտության, մշակույթի 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սպոր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5:00Z</dcterms:created>
  <dc:creator>NAT</dc:creator>
  <dc:description/>
  <cp:keywords/>
  <dc:language>en-US</dc:language>
  <cp:lastModifiedBy>Karine</cp:lastModifiedBy>
  <cp:lastPrinted>2020-02-13T14:29:00Z</cp:lastPrinted>
  <dcterms:modified xsi:type="dcterms:W3CDTF">2020-08-12T09:08:00Z</dcterms:modified>
  <cp:revision>35</cp:revision>
  <dc:subject/>
  <dc:title>Ð²Úî²ð²ðàôÂÚàôÜ ´²ò  ÀÜÂ²ò²Î²ðàì  ÜàôØ   Î²î²ðºÈàô  Ø²êÆÜ</dc:title>
</cp:coreProperties>
</file>